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rga na czynności komornika, stanowi ważny element w procesie kontroli prawidłowego przebiegu postępowania egzekucyjnego.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</w:rPr>
        <w:t>Komornik obowiązany jest postępować zgodnie z przepisami prawa. Nie może działać dowolnie i musi stosować się do obowiązujących w postępowaniu egzekucyjnym procedu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do wniesienia skargi do sądu na czynności komornika, jest naruszenie przez komornika przepisów postępowania egzekucyjnego. Wniesienie skargi powoduje wszczęcie kontroli legalności działań komornik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Skarga nie ma na celu merytorycznego rozpatrzenia sprawy, nie służy zaskarżaniu istnienia lub nieistnienia obowiązku określonego w tytule wykonawczym. Skarga na czynności komornika ma służyć tylko w celu usunięcia nieprawidłowości w egzekucji zarówno w interesie wierzycieli jak i dłużników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rgę na czynności komornika może również złożyć osoba nie będąca stroną, pod warunkiem, że wykaże, że dokonanie lub niedokonanie czynności przez komornika godzi w jego interes prawny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rga powinna spełniać opisane prawem podstawowe wymogi formalne dla pisma procesowego oraz kilka cech charakterysty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kazanie stron postępowania ( adres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kreślić w jakie sprawie toczy się postępowanie ( sygnatura akt komorniczych, który komornik prowadzi czynności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ładnie określić zaskarżoną czynność komornika lub jakiego dopuścił się zaniech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kreślić czego domagamy się wnosząc skargę – czy zmiany czynności, jej uchylenia czy też dokonanie zaniechanej czyn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zasadnienie wniosk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niesienie skargi do Sądu właściwego przy którym działa komornik podlega opłacie w wysokości 100 zł. Również w ty wypadku, osoba składająca skargę może zwrócić się do Sądu o zwolnienie od kosztów sądow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leży pamiętać, że zgodnie z art. 767 kpc skargę wnosi się w terminie</w:t>
      </w: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color w:val="000000"/>
        </w:rPr>
        <w:t xml:space="preserve">w terminie tygodniow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 dnia czynności, gdy strona lub osoba, której prawo zostało przez czynność komornika naruszone bądź zagrożone, była przy czynności obec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yła o jej terminie zawiadomio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 dnia zawiadomienia o dokonaniu czynności strony lub osoby, której prawo zostało przez czynności komornika naruszone bądź zagroż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w braku zawiadomienia - od dnia dowiedzenia się przez skarżącego o dokonanej czyn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kargę na zaniechanie przez komornika czynności wnosi się w terminie tygodniowym od dnia, w którym czynność powinna być dokonan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rga wniesiona po terminie lub taka, gdzie skarżący nie uzupełnił jej braków formalnych podlega odrzuceni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Termin do wniesienia skargi może być przywrócony, w sytuacji jeżeli skarżący nie dotrzymał terminu bez swojej win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rga jak już zostało wspomniane nie dotyczy kwestii rozstrzygnięcia merytorycznego na podstawie którego wszczęto egzekucję, a koncentruje się na działaniu komornika. Oto kilka przykładów spraw w których stosuje się skargę jak środek zaskarżeni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Komornik dokonał zajęcia przedmiotu lub prawa, które z mocy ustawy jest wyłączone spod egzekucji.(829 kpc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omornik ustalił koszty postępowania egzekucyjnego w wysokości albo w sposób, który budzi zastrzeż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wadzona jest egzekucja bez doręczenia dłużnikowi zawiadomienia o jej wszczęc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omornik zaniechał zawieszenia egzekucji w sytuacji gdy zmarł wierzycie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2:00Z</dcterms:created>
  <dc:creator>User</dc:creator>
  <dc:description/>
  <dc:language>en-US</dc:language>
  <cp:lastModifiedBy>User</cp:lastModifiedBy>
  <dcterms:modified xsi:type="dcterms:W3CDTF">2014-04-07T11:02:00Z</dcterms:modified>
  <cp:revision>2</cp:revision>
  <dc:subject/>
  <dc:title/>
</cp:coreProperties>
</file>